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5-09-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>Μερικής διάθεσης εκπαιδευτικών Δ.Ε.</w:t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από ……..-09-2012)</w:t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1843"/>
        <w:gridCol w:w="1842"/>
        <w:gridCol w:w="15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διατίθ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Ώρ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μάρη Δή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ϊκής Παρ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ίου Γεώργ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γεώργο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ό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 ώρ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ημαιάκη Ευαγγελ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ώρε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ελάς Ιωάννη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έρη Αικατερίν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Αντιρ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Λυγι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πόνια Μαρί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ρκούνη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 ώρ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αφούτη Λουκ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Πεντάλοφ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ίτσιου Αθην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μπρέ Βασιλικ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Λεπεν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Τριανταφύλλου Λεμονι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Ε.Λ. Αμφιλοχί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w w:val="90"/>
              </w:rPr>
              <w:t>1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Δημοτικό Σχολείο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w w:val="90"/>
              </w:rPr>
              <w:t>2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Δημοτικό Σχολείο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w w:val="90"/>
              </w:rPr>
              <w:t>3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Δημοτικό Σχολείο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Ασημακοπούλου Ανδρομάχ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Βόνιτ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Μοναστηρακ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ργιουδάκη Καλλιό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Φυτει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Δημοτικό Σχολείο Φυτε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ίου Αναστασί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Βλασ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κοπούλου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Αστα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ίτζιου Ευφροσύ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ίρ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Παλαί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τζή Μαρουλι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Θέρ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ήτσιου Αρετ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λεσιά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βασίλη Παρασκευ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Λουτρ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ραγκούλη Ιουλία (με αίτησή τ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8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Διακοσμητ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Ρόμπολα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τικής Παρ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Βλαχοπούλου Αλεξάνδ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Ιχθυοκομίας - Αλιε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Λουκόπουλος 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αλλιτεχνικ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Συρόκου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οινωνι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ανιφάβα Ελπί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οινωνι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Τσακατάνη Λαμπριν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οινωνι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Τσέλιου Ευμορ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οινωνι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απαδογεώργο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οινωνι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ό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 ώρες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Βελής Γαβριή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Νούλα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Νταλακούρα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αλάντζα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3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εωργατσέλης Αθαν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</w:t>
            </w:r>
            <w:r>
              <w:rPr>
                <w:rFonts w:cs="Arial" w:ascii="Calibri" w:hAnsi="Calibri"/>
                <w:lang w:val="en-US"/>
              </w:rPr>
              <w:t>6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Ασημακούλα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ραμμενόπουλος Χαράλαμπ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 xml:space="preserve">07 </w:t>
            </w:r>
            <w:r>
              <w:rPr>
                <w:rFonts w:cs="Arial" w:ascii="Calibri" w:hAnsi="Calibri"/>
              </w:rPr>
              <w:t>ώρες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Νικολοπούλου Βασιλικ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οναστηρακ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Ζαραβίνας Μιχαή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Αγγελόπουλος Φώ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Δώδου Σο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μπεσ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Ρεπάνης Ιωάννη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 ώρες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λεσιά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Ασημακόπουλος Γεώργ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Βλασ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Λιάπης Λάμπ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ρούντζου Κωνσταν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5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Αρμύρας – Γεωργογιάννη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τρόπουλος Διονύ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Βασιλόπουλος 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7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ραμμένο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ναιτωλ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7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έρδη Νεκτ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ελέκη Αναστ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ατερέκας 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αγκελάρη Ουρα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Γαβαλού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Βετσοπούλου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Τζίμα Γεωργ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Βόνιτ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Χονδρού Σπυριδ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ουσ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5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Αγγελοπούλου 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ουσ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Νείλα Ιωά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ουσ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απανικολάου Ευδοκ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ουσ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Ράλλη Μαρ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ηροφορ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αλογεράς 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ηροφορ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Σταθοκωστοπούλου Κωνσταν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ηροφορ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ύτικ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αρανίκας Σωτή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ηροφορ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Κατσίφα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ηροφορ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ναιτωλ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Τερζούδης Αθαν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ηροφορ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Σκιαδά Καλλιό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ηροφορ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ακ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παλάσκας Γρηγόρ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ηροφορ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ανιφάβα Σταυρ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Θε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Βουλδή Γεωρ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ουσ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4 ώρε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10-02T10:51:00Z</cp:lastPrinted>
  <dcterms:modified xsi:type="dcterms:W3CDTF">2012-10-05T09:07:00Z</dcterms:modified>
  <cp:revision>280</cp:revision>
  <dc:subject/>
  <dc:title/>
</cp:coreProperties>
</file>